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UMOWA  Nr   ……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/DLG-S/2018/USK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zawarta w dniu .......……… r. we Wrocławi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Uniwersyteckim Szpitalem Klinicznym  </w:t>
      </w:r>
      <w:r>
        <w:rPr>
          <w:color w:val="000000"/>
          <w:sz w:val="22"/>
          <w:szCs w:val="22"/>
        </w:rPr>
        <w:t>im. Jana Mikulicza Radeckiego  we Wrocławiu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 898-18-16-856, Regon 002890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ul. Borowskiej 213  reprezentowanym przez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iotra Pobrotyna    - </w:t>
      </w:r>
      <w:r>
        <w:rPr>
          <w:color w:val="000000"/>
          <w:sz w:val="22"/>
          <w:szCs w:val="22"/>
        </w:rPr>
        <w:t>Dyrektora  USK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wanym dalej  „</w:t>
      </w:r>
      <w:r>
        <w:rPr>
          <w:b/>
          <w:bCs/>
          <w:color w:val="000000"/>
          <w:sz w:val="22"/>
          <w:szCs w:val="22"/>
        </w:rPr>
        <w:t>Zamawiającym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 firmą: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</w:t>
      </w:r>
      <w:r>
        <w:rPr>
          <w:color w:val="000000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dres: 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/>
        <w:t>REGON ………………., NIP …………………………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ą przez: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dalej „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>”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iniejsza umowa została zawarta na podst. Art.4 pkt.8 ustawy z dnia 29.01.2004r. - Prawo zamówień publicznych </w:t>
      </w:r>
      <w:r>
        <w:rPr>
          <w:rFonts w:cs="Times New Roman"/>
          <w:sz w:val="22"/>
          <w:szCs w:val="22"/>
          <w:lang w:eastAsia="ar-SA"/>
        </w:rPr>
        <w:t xml:space="preserve">(tj. Dz.U. 2017r. 1579 z późn. zm.) - </w:t>
      </w:r>
      <w:r>
        <w:rPr/>
        <w:t xml:space="preserve">do 30.000 euro, gdzie zgodnie </w:t>
        <w:br/>
        <w:t>z Rozporządzeniem Prezesa Rady Ministrów z dnia 28 grudnia 2017 (1 euro wynosi 4,3117 zł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naprawę podanego urząd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175"/>
        <w:gridCol w:w="1101"/>
        <w:gridCol w:w="2792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8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y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Seryj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okalizacja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sz w:val="16"/>
                <w:szCs w:val="16"/>
              </w:rPr>
              <w:t>Video teleskop / Optyka laparoskopo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sz w:val="16"/>
                <w:szCs w:val="16"/>
              </w:rPr>
              <w:t>10 mm 0 st. HD, WA50010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sz w:val="16"/>
                <w:szCs w:val="16"/>
              </w:rPr>
              <w:t>6221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sz w:val="16"/>
                <w:szCs w:val="16"/>
              </w:rPr>
              <w:t>Blok Op. Chirurgii ogól. i Onkologicz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347"/>
        <w:gridCol w:w="712"/>
        <w:gridCol w:w="815"/>
        <w:gridCol w:w="521"/>
        <w:gridCol w:w="1178"/>
      </w:tblGrid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Nazwa/ zakres napraw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tość nett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%  VA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Wymiana kompletnego przewodu (wraz z osłoną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światłowodem, przewodami przetwornikiem obrazu i wtyczką), tubusa zewnętrznego sondy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SUM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/w prace zwane będą dalej przedmio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zobowiązany do odbioru na własny koszt wszystkich wymontowanych z urządzenia części podlegających wymianie i zapewni ich utylizację lub recykling, jeśli ich utylizacja lub recykling, jest wymagana przez powszechnie obowiązujące przepisy praw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stwierdzenia przez Wykonawcę, </w:t>
      </w:r>
      <w:r>
        <w:rPr>
          <w:sz w:val="22"/>
          <w:szCs w:val="22"/>
        </w:rPr>
        <w:t>konieczności zmiany zakresu naprawy urządzenia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sporządzi wycenę naprawy i przekaże ją zamawiającemu w formie pisemnej (faks, e-mail) w terminie 2 dni roboczych</w:t>
      </w:r>
      <w:r>
        <w:rPr>
          <w:color w:val="000000"/>
          <w:sz w:val="22"/>
          <w:szCs w:val="22"/>
        </w:rPr>
        <w:t xml:space="preserve"> od daty wykonania diagnozy. 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Wykonawca oświadcza, że zapoznał się z zakresem przeprowadzenia prac, miejscem prowadzenia oraz,</w:t>
        <w:br/>
        <w:t>że warunki wykonania usługi są mu znane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cs="Times New Roman"/>
          <w:strike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Wykonawca zobowiązuje się wykonać prace w terminie </w:t>
      </w:r>
      <w:r>
        <w:rPr>
          <w:rFonts w:cs="Times New Roman"/>
          <w:sz w:val="22"/>
          <w:szCs w:val="22"/>
        </w:rPr>
        <w:t xml:space="preserve">15 dni roboczych od daty wysłanego zlecenia </w:t>
        <w:br/>
        <w:t>do niniejszej  umowy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o wykonaniu usługi, sporządzić Raport Serwisowy, jego kopię przekazać na nr faxu 71 733 11 16 lub e-mai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sz@usk.wroc.pl</w:t>
        </w:r>
      </w:hyperlink>
      <w:r>
        <w:rPr>
          <w:sz w:val="22"/>
          <w:szCs w:val="22"/>
        </w:rPr>
        <w:t xml:space="preserve"> oraz dokonać wpisu w paszporcie technicznym urząd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  <w:tab w:val="left" w:pos="720" w:leader="none"/>
        </w:tabs>
        <w:autoSpaceDE w:val="false"/>
        <w:ind w:left="349" w:hanging="34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konawca zobowiązuje się wykonać przedmiot umowy z należytą starannością, zgodnie </w:t>
        <w:br/>
        <w:t>z obowiązującymi przepisami, standardami i przepisami BH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  <w:tab w:val="left" w:pos="720" w:leader="none"/>
        </w:tabs>
        <w:autoSpaceDE w:val="false"/>
        <w:ind w:left="349" w:hanging="34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wykona przedmiot umowy własnym sprzętem i transportem. </w:t>
      </w:r>
    </w:p>
    <w:p>
      <w:pPr>
        <w:pStyle w:val="Normal"/>
        <w:tabs>
          <w:tab w:val="clear" w:pos="708"/>
          <w:tab w:val="left" w:pos="366" w:leader="none"/>
        </w:tabs>
        <w:autoSpaceDE w:val="false"/>
        <w:ind w:left="349" w:hanging="349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6" w:leader="none"/>
        </w:tabs>
        <w:autoSpaceDE w:val="false"/>
        <w:ind w:left="349" w:hanging="349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autoSpaceDE w:val="false"/>
        <w:ind w:left="349" w:hanging="349"/>
        <w:jc w:val="both"/>
        <w:rPr/>
      </w:pPr>
      <w:r>
        <w:rPr>
          <w:rFonts w:cs="Times New Roman"/>
          <w:sz w:val="22"/>
          <w:szCs w:val="22"/>
        </w:rPr>
        <w:t xml:space="preserve">Wartość przedmiotu umowy określa się na kwotę ………..zł </w:t>
      </w:r>
      <w:r>
        <w:rPr>
          <w:rFonts w:cs="Times New Roman"/>
          <w:iCs/>
          <w:sz w:val="22"/>
          <w:szCs w:val="22"/>
        </w:rPr>
        <w:t xml:space="preserve">netto (słownie </w:t>
      </w:r>
      <w:r>
        <w:rPr>
          <w:iCs/>
          <w:sz w:val="22"/>
          <w:szCs w:val="22"/>
        </w:rPr>
        <w:t>złotych netto: ……………………………. )</w:t>
      </w:r>
      <w:r>
        <w:rPr>
          <w:rFonts w:cs="Times New Roman"/>
          <w:iCs/>
          <w:sz w:val="22"/>
          <w:szCs w:val="22"/>
        </w:rPr>
        <w:t xml:space="preserve">, plus podatek VAT tj……………zł brutto (słownie </w:t>
      </w:r>
      <w:r>
        <w:rPr>
          <w:iCs/>
          <w:sz w:val="22"/>
          <w:szCs w:val="22"/>
        </w:rPr>
        <w:t>złotych brutto: ………………………………..</w:t>
      </w:r>
      <w:r>
        <w:rPr>
          <w:rFonts w:cs="Times New Roman"/>
          <w:i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autoSpaceDE w:val="false"/>
        <w:ind w:left="349" w:hanging="349"/>
        <w:jc w:val="both"/>
        <w:rPr/>
      </w:pPr>
      <w:r>
        <w:rPr>
          <w:rFonts w:cs="Times New Roman"/>
          <w:color w:val="000000"/>
          <w:sz w:val="22"/>
          <w:szCs w:val="22"/>
        </w:rPr>
        <w:t>Rozliczenie Wykonawcy za wykonanie przedmiotu umowy nastąpi na podstawie faktury końcowej sporządzonej w oparciu o Raport Serwisowy podpisany przez osobę wyznaczoną przez Zamawiającego po wykonaniu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autoSpaceDE w:val="false"/>
        <w:ind w:left="349" w:hanging="34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wota wskazana w ust. 1 powyżej stanowi całość wynagrodzenia z tytułu realizacji niniejszej umowy.</w:t>
        <w:br/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za wykonane prace będzie płatna przelewem na konto </w:t>
      </w:r>
      <w:r>
        <w:rPr>
          <w:color w:val="000000"/>
          <w:sz w:val="22"/>
          <w:szCs w:val="22"/>
        </w:rPr>
        <w:t>Wykonawcy w terminie 60 dni licząc od daty otrzymania faktury przez Zamawiającego. Zapłata zostanie dokonana na podstawie poprawnie wystawionej faktury VAT po wykonaniu usług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razie opóźnienia w zapłacie Wykonawca jest uprawniony do naliczania odsetek umownych </w:t>
        <w:br/>
        <w:t>w wysokości 0,01 % za każdy dzień opóźnienia. Powyższe odsetki wyczerpują roszczenia Wykonawcy z tytułu opóźnienia w spełnieniu świadczenia wzajemnego przez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ynikającej z niniejszej umowy na strony trzecią bez pisemnej zgody zamawiającego poprzez udzielenie cesji, poręczenia oraz factoringu, jak również udzielać pełnomocnictw do występowania w imieniu Wykonawcy i odbioru w jego imieniu wynagrodz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</w:t>
      </w:r>
    </w:p>
    <w:p>
      <w:pPr>
        <w:pStyle w:val="Normal"/>
        <w:autoSpaceDE w:val="false"/>
        <w:ind w:left="142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Jeżeli Wykonawca nie przystąpi lub przerwie wykonywanie przedmiotu umowy z przyczyn nieleżących po stronie Zamawiającego lub nastąpi rozwiązanie umowy w trybie ust. 5, Wykonawca zapłaci Zamawiającemu karę umowną w wysokości 20% wartości brutto określonej w § 5 ust. 1 niniejszej umowy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Wykonawca zobowiązuje się zapłacić Zamawiającemu karę: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0,5 % ceny brutto umowy w przypadku przedłużenia wykonania usługi powyżej terminu określonego w § 3 ust. 1 lub wykonanie naprawy w czasie określonym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ust. 1  licząc za każdy dzień opóźnienia, do dnia wykonania usługi zgodnie z raportem serwisowym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ind w:left="227" w:hanging="36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zawartej umowy i zawrzeć nową umowę oraz nie obciąży Wykonawcę karą umowną z powodu odstąpienia od wykonywania umowy przez Wykonawcę w przypadku konieczności zmiany zakresu naprawy i innych uszkodzeń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w wysokości 20 % wartości przedmiotu umowy </w:t>
        <w:br/>
        <w:t>w przypadku odstąpienia od umowy przez Zamawiającego z przyczyn Zawinionych przez Zamawiającego z wyłączeniem okoliczności opisanych w art. 145 PZP.</w:t>
      </w:r>
    </w:p>
    <w:p>
      <w:pPr>
        <w:pStyle w:val="PlainText"/>
        <w:numPr>
          <w:ilvl w:val="0"/>
          <w:numId w:val="8"/>
        </w:numPr>
        <w:autoSpaceDE w:val="false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umowę ze skutkiem natychmiastowym, jeżeli Wykonawca nie dotrzymuje terminu realizacji umowy i opóźnia się powyżej 30 dni roboczych od czasu określonego w § 3 ust. 1, lub jeżeli wykonuje przedmiot umowy w sposób niezgodny z zapisami umowy i innymi warunkami określonymi prawem.</w:t>
      </w:r>
    </w:p>
    <w:p>
      <w:pPr>
        <w:pStyle w:val="PlainText"/>
        <w:autoSpaceDE w:val="false"/>
        <w:ind w:left="2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ykonawca udziela </w:t>
      </w:r>
      <w:r>
        <w:rPr>
          <w:sz w:val="22"/>
          <w:szCs w:val="22"/>
        </w:rPr>
        <w:t>24 miesięcznej gwarancji na wymienione części i podzespoły</w:t>
      </w:r>
      <w:r>
        <w:rPr>
          <w:color w:val="000000"/>
          <w:sz w:val="22"/>
          <w:szCs w:val="22"/>
        </w:rPr>
        <w:t xml:space="preserve">, licząc od daty </w:t>
      </w:r>
      <w:r>
        <w:rPr>
          <w:sz w:val="22"/>
          <w:szCs w:val="22"/>
        </w:rPr>
        <w:t>obustronnego podpisania</w:t>
      </w:r>
      <w:r>
        <w:rPr>
          <w:color w:val="000000"/>
          <w:sz w:val="22"/>
          <w:szCs w:val="22"/>
        </w:rPr>
        <w:t xml:space="preserve"> raportu serwisowego</w:t>
      </w:r>
      <w:r>
        <w:rPr>
          <w:color w:val="000000"/>
        </w:rPr>
        <w:t xml:space="preserve">. Termin naprawy gwarancyjnej wynosi 7 dni roboczych.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 xml:space="preserve">Gwarancja nie obejmuje </w:t>
      </w:r>
      <w:r>
        <w:rPr>
          <w:rFonts w:eastAsia="Times New Roman" w:cs="Times New Roman"/>
          <w:kern w:val="2"/>
          <w:sz w:val="22"/>
          <w:szCs w:val="22"/>
          <w:lang w:eastAsia="pl-PL" w:bidi="ar-SA"/>
        </w:rPr>
        <w:t>uszkodzeń mechanicznych sprzętu powstałych na skutek niewłaściwego użytkowania sprzętu oraz rażącego niedbalstwa po stronie posiadacza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ar-SA" w:bidi="ar-SA"/>
        </w:rPr>
        <w:t xml:space="preserve">Oświadczenie dotyczące zobowiązania do zachowania w tajemnicy informacji </w:t>
        <w:br/>
        <w:t>o funkcjonowaniu USK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chowania w tajemnicy i nie ujawniania osobom trzecim, w czasie trwania umowy oraz po jej rozwiązaniu, wszelkich informacji związanych ze świadczeniem usług na podstawie niniejszej umowy oraz pozyskanych tą drogą informacji o funkcjonowaniu US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tanowiących tajemnicę przedsiębiorstwa w rozumieniu ustawy z dnia 16 kwietnia 1993 r. o zwalczaniu nieuczciwej konkurencji (t.j. Dz. U. 2018 r., poz. 419 z późn. zm. tekst jednolity z dnia 26.02.2018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ykonawca zobowiązuje się do zachowania w tajemnicy danych osobowych oraz sposobów ich zabezpieczenia, do których ma lub będzie miał dostęp w związku z wykonywaniem jakichkolwiek czynności na rzecz USK. Jednocześnie Wykonawca przyjmuje do wiadomości, że ewentualny dostęp do bazy danych osobowych USK nie jest równoznaczny z powierzeniem mu przetwarzania tych danych, w rozumieniu obowiązujących przepisów o ochronie danych osobow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ykonawca zobowiązuje się do przestrzegania obowiązujących przepisów dotyczących ochrony danych osobowych  z dnia 10 maja 2018 r. (t.j. Dz.U. z 2018 r. poz. 1000)  i przepisów ustawy z dnia 16 kwietnia 1993 r. o zwalczaniu nieuczciwej konkurencji (t.j. Dz. U. 2018 r., poz. 419 z późn. zm. tekst jednolity z dnia 26.02.2018) oraz przepisów Ogólnego Rozporządzenia o ochronie danych osobowych (RODO) i jednocześnie ma świadomość odpowiedzialności karnej za naruszenie przepisów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ępu Wykonawcy lub osoby działającej na rzecz Wykonawcy do zbioru danych osobowych administrowanych przez Szpital w związku z realizacją przedmiotowej umowy, zastosowanie ma „Umowa powierzenia przetwarzania danych osobowych” stanowiąca załącznik do niniejszej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§ 1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Osoby odpowiedzialne za realizację umowy po stronie Zamawiającego:</w:t>
      </w:r>
    </w:p>
    <w:p>
      <w:pPr>
        <w:pStyle w:val="Normal"/>
        <w:ind w:hanging="21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1. Osoba odpowiedzialna za realizację umowy po stronie Zamawiającego: Kierownik Działu Logistyki.</w:t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Times New Roman"/>
          <w:bCs/>
          <w:kern w:val="0"/>
          <w:sz w:val="14"/>
          <w:szCs w:val="14"/>
          <w:lang w:eastAsia="pl-PL" w:bidi="ar-SA"/>
        </w:rPr>
        <w:t> 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Osoba odpowiedzialna za nadzór nad realizacją umowy po stronie Zamawiającego: Z-ca Dyrektora ds.  Administracji i Logistyki.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y wynikłe między Stronami po zawarciu umowy rozstrzygane będą polubownie. W razie nie uzyskania konsensusu spory będą rozpatrywane przez właściwy Sąd Powszechny właściwy dla siedziby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do niniejszej umowy wymagają formy pisemnej pod rygorem nieważnoś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 po 1 egzemplarzu dla każdej ze Stron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awiający :                                                                                   Wykonawca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Times New Roman" w:hAnsi="Times New Roman" w:eastAsia="SimSun;宋体" w:cs="Mang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  <w:rPr/>
    </w:lvl>
    <w:lvl w:ilvl="1">
      <w:start w:val="1"/>
      <w:numFmt w:val="bullet"/>
      <w:lvlText w:val=""/>
      <w:lvlJc w:val="left"/>
      <w:pPr>
        <w:tabs>
          <w:tab w:val="num" w:pos="2405"/>
        </w:tabs>
        <w:ind w:left="24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Mang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@u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7:00Z</dcterms:created>
  <dc:creator>AM Wrocław</dc:creator>
  <dc:description/>
  <dc:language>en-US</dc:language>
  <cp:lastModifiedBy>Agata Ładniak</cp:lastModifiedBy>
  <cp:lastPrinted>2018-07-21T10:19:00Z</cp:lastPrinted>
  <dcterms:modified xsi:type="dcterms:W3CDTF">2018-07-31T06:48:00Z</dcterms:modified>
  <cp:revision>3</cp:revision>
  <dc:subject/>
  <dc:title>UMOWA  Nr      / 2011/DIT/ASK</dc:title>
</cp:coreProperties>
</file>