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ZAPROSZENI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cław, dnia 23.02.2018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Nr sprawy USK/ASZ/74/02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wersytecki Szpital Kliniczny im. Jana Mikulicza -Radeckiego  we Wrocław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Borowska 213, 50 – 556 Wrocław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PRASZA DO SKŁADANIA OFERTY CEN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podst. art. 4 pkt 8 ustawy Prawo zamówień publiczny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. Opis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rzedmiotem zamówienia są wyroby medyczne Urządzenie do zamykania miejsca nakłucia tętnicy parametry szczegółowo opisano w formularzu asortymentowo -cenowym stanowiącym załącznik nr 1 do zapr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Zamawiający wymaga dołączenia do oferty cenowej opisów, np.: folderów/prospektów/informacji producenta zawierające opisy oferowanego przedmiotu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) Jako odrębny załącznik nr 2, Zamawiający zamieścił projekt umowy, która określa warunki umowne realizacji przedmiotowego zamówieni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2. Miejsce i termin złożenia oferty cenow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cenową należy złożyć w terminie do dnia </w:t>
      </w:r>
      <w:r>
        <w:rPr>
          <w:rFonts w:cs="Arial" w:ascii="Arial" w:hAnsi="Arial"/>
          <w:b/>
          <w:sz w:val="22"/>
          <w:szCs w:val="22"/>
        </w:rPr>
        <w:t>28.02</w:t>
      </w:r>
      <w:r>
        <w:rPr>
          <w:rFonts w:cs="Arial" w:ascii="Arial" w:hAnsi="Arial"/>
          <w:b/>
          <w:bCs/>
          <w:sz w:val="22"/>
          <w:szCs w:val="22"/>
        </w:rPr>
        <w:t>.2018r</w:t>
      </w:r>
      <w:r>
        <w:rPr>
          <w:rFonts w:cs="Arial" w:ascii="Arial" w:hAnsi="Arial"/>
          <w:b/>
          <w:sz w:val="22"/>
          <w:szCs w:val="22"/>
        </w:rPr>
        <w:t>. do godz. 12:00</w:t>
      </w:r>
      <w:r>
        <w:rPr>
          <w:rFonts w:cs="Arial" w:ascii="Arial" w:hAnsi="Arial"/>
          <w:sz w:val="22"/>
          <w:szCs w:val="22"/>
        </w:rPr>
        <w:t xml:space="preserve">  w formie: 1)drogą elektroniczną na adres: </w:t>
      </w:r>
      <w:hyperlink r:id="rId2">
        <w:r>
          <w:rPr>
            <w:rStyle w:val="InternetLink"/>
            <w:rFonts w:cs="Arial" w:ascii="Arial" w:hAnsi="Arial"/>
          </w:rPr>
          <w:t>asz@usk.wroc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isemnej na adres: Uniwersytecki Szpital Kliniczny im. Jana Mikulicza-Radeckiego we Wrocławiu, APTEKA SZPITALNA, 50-556 Wrocław, ul. Borowska 2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 xml:space="preserve">Kryteriu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 Zamawiający będzie kierował się najniższą cen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Informacje o wyborze najkorzystniejszej oferty cenowej Zamawiający zamieści na stronie internetowej w terminie 7 dni roboczych liczonych od upływu terminu składania propozycji cenow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niniejszego Zaprosz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rmularz asortymentowo cenowy – załącznik nr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jekt  umowy -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Formularz oferty – załącznik nr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z@usk.wroc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51:00Z</dcterms:created>
  <dc:creator>usk</dc:creator>
  <dc:description/>
  <cp:keywords/>
  <dc:language>en-US</dc:language>
  <cp:lastModifiedBy>user</cp:lastModifiedBy>
  <cp:lastPrinted>2014-01-27T08:57:00Z</cp:lastPrinted>
  <dcterms:modified xsi:type="dcterms:W3CDTF">2018-02-23T08:51:00Z</dcterms:modified>
  <cp:revision>2</cp:revision>
  <dc:subject/>
  <dc:title>Wrocław 19</dc:title>
</cp:coreProperties>
</file>