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/>
        <w:t>Sygn. USK/DZP/</w:t>
      </w:r>
      <w:r>
        <w:rPr>
          <w:b/>
        </w:rPr>
        <w:t>PN-227/</w:t>
      </w:r>
      <w:r>
        <w:rPr/>
        <w:t xml:space="preserve">2017                                                                                               </w:t>
      </w:r>
      <w:r>
        <w:rPr>
          <w:color w:val="000000"/>
        </w:rPr>
        <w:t>Wrocław, 2018-01-16</w:t>
      </w:r>
    </w:p>
    <w:p>
      <w:pPr>
        <w:pStyle w:val="PlainText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PlainText"/>
        <w:spacing w:before="0" w:after="0"/>
        <w:contextualSpacing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Dotyczy: przetargu nieograniczonego na dostawę jednorazowych obłożeń szpitalnych oraz jednorazowej bielizny aptecznej - wyczerpanie; USK/DZP/PN-227/2017</w:t>
      </w:r>
    </w:p>
    <w:p>
      <w:pPr>
        <w:pStyle w:val="PlainText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10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Na podstawie art. 38 ust. 1 </w:t>
      </w:r>
      <w:r>
        <w:rPr>
          <w:u w:val="single"/>
        </w:rPr>
        <w:t>ustawy z dnia 29 stycznia 2004r. Prawo zamówień publicznych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(tekst jednolity Dz. U. z 2017r. poz. 1579) </w:t>
      </w:r>
      <w:r>
        <w:rPr>
          <w:color w:val="000000"/>
          <w:u w:val="single"/>
        </w:rPr>
        <w:t>Zamawiający informuje, ze wpłynęły do niego następujące  pytania od Wykonawców: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Times New Roman"/>
          <w:b/>
          <w:b/>
          <w:color w:val="FF0000"/>
          <w:u w:val="single"/>
          <w:lang w:eastAsia="pl-PL"/>
        </w:rPr>
      </w:pPr>
      <w:r>
        <w:rPr>
          <w:rFonts w:eastAsia="Times New Roman"/>
          <w:b/>
          <w:color w:val="FF000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ot. asortymentu:</w:t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Pakiet 8 poz. 6</w:t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 Zamawiający wyrazi zgodę na wydzielenie poz. 6 do osobnego Pakietu?</w:t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zwoli to na złożenie większej ilości konkurencyjnych cenowo ofert.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Odpowiedź: Pakiet 8 jest podzielony na pozycje.</w:t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Pakiet 8 poz. 6</w:t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/>
      </w:pPr>
      <w:r>
        <w:rPr/>
        <w:t>Czy Zamawiający dopuści zestaw o składzie:</w:t>
      </w:r>
    </w:p>
    <w:tbl>
      <w:tblPr>
        <w:tblW w:w="5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809"/>
        <w:gridCol w:w="1073"/>
        <w:gridCol w:w="1113"/>
      </w:tblGrid>
      <w:tr>
        <w:trPr>
          <w:trHeight w:val="103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pl-PL"/>
              </w:rPr>
              <w:t>Element składowy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pl-PL"/>
              </w:rPr>
              <w:t>Szt.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pl-PL"/>
              </w:rPr>
              <w:t>Surowiec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pl-PL"/>
              </w:rPr>
              <w:t>Rozmiar dłxszer.(cm)</w:t>
            </w:r>
          </w:p>
        </w:tc>
      </w:tr>
      <w:tr>
        <w:trPr>
          <w:trHeight w:val="66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serweta kompresow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włóknina kompresow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25x20</w:t>
            </w:r>
          </w:p>
        </w:tc>
      </w:tr>
      <w:tr>
        <w:trPr>
          <w:trHeight w:val="574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kład chłonny z pulpy celulozowej typu Seni Sof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60x60</w:t>
            </w:r>
          </w:p>
        </w:tc>
      </w:tr>
      <w:tr>
        <w:trPr>
          <w:trHeight w:val="287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czapeczka dla noworodk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12x10</w:t>
            </w:r>
          </w:p>
        </w:tc>
      </w:tr>
      <w:tr>
        <w:trPr>
          <w:trHeight w:val="303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kocyk flanelowy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flanela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160x75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Odpowiedź:  Z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amawiający dopuszcza.</w:t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Pakiet 8 poz. 6</w:t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/>
      </w:pPr>
      <w:r>
        <w:rPr/>
        <w:t>Czy Zamawiający dopuści zestaw o składzie:</w:t>
      </w:r>
    </w:p>
    <w:tbl>
      <w:tblPr>
        <w:tblW w:w="5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800"/>
        <w:gridCol w:w="1060"/>
        <w:gridCol w:w="1100"/>
      </w:tblGrid>
      <w:tr>
        <w:trPr>
          <w:trHeight w:val="9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pl-PL"/>
              </w:rPr>
              <w:t>Element składowy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pl-PL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pl-PL"/>
              </w:rPr>
              <w:t>Surowiec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pl-PL"/>
              </w:rPr>
              <w:t>Rozmiar dłxszer.(cm)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serweta kompreso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włóknina kompresow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80x60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kład chłonny z pulpy celulozowej typu Seni Sof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60x6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czapeczka dla noworodk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12x1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kocyk flanelowy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flane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160x75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Times New Roman"/>
          <w:b/>
          <w:b/>
          <w:color w:val="FF0000"/>
          <w:lang w:eastAsia="pl-PL"/>
        </w:rPr>
      </w:pPr>
      <w:r>
        <w:rPr>
          <w:rFonts w:eastAsia="Times New Roman"/>
          <w:b/>
          <w:color w:val="FF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Odpowiedź:  Z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amawiający dopuszcza.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Times New Roman"/>
          <w:b/>
          <w:b/>
          <w:color w:val="FF0000"/>
          <w:lang w:eastAsia="pl-PL"/>
        </w:rPr>
      </w:pPr>
      <w:r>
        <w:rPr>
          <w:rFonts w:eastAsia="Times New Roman"/>
          <w:b/>
          <w:color w:val="FF0000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Pakiet 8 poz. 9</w:t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 Zamawiający wyrazi zgodę na wydzielenie poz. 9 do osobnego Pakietu?</w:t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zwoli to na złożenie większej ilości konkurencyjnych cenowo ofert.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Odpowiedź: Pakiet 8 jest podzielony na pozycje.</w:t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Pakiet 8 poz. 9</w:t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 Zamawiający dopuści zestaw o składzie:</w:t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TAWY DO ANGIOGRAFII:</w:t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serweta do angiografii wykonana z laminatu dwuwarstwowego (folia PE40 mikronów/włóknina wiskozowa min 23g/m2) o wymiarach 240x370 cm, posiadająca dwa samoprzylepne otwory w okolicach udowych o wymiarach 8cm, które otoczone są dodatkową zintegrowana z serwetą warstwą chłonną wykonaną z włókniny wiskozowo/poliestrowej o gramaturze min. 50g/m2 - 1 szt.</w:t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serweta chirurgiczna wykonana z laminatu trójwarstwowego, samoprzylepna, wym. 60x50cm - 1 szt.</w:t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) ręcznik, pad pad o wysokich zdolnościach absorbcyjnych, wymiary 50cm x 50cm cm - 1 szt.</w:t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) osłona na ekran radiologiczny o wymiarach 100cm x 80cm cm - 1 szt.</w:t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) serweta na stolik (owinięcie zestawu) o  wymiarach 150cm x 200cm</w:t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taw spełnia wymogi normy PN-EN 13795-1,2,3 Na opakowaniu znajdują się m.in. 2 samoprzylepne naklejki z informacjami: indeks wyrobu, LOT, data ważności, identyfikacja wytwórcy, służące do dokumentacji medycznej.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Odpowiedź:  zgodnie  z SIWZ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Times New Roman"/>
          <w:b/>
          <w:b/>
          <w:color w:val="FF0000"/>
          <w:lang w:eastAsia="pl-PL"/>
        </w:rPr>
      </w:pPr>
      <w:r>
        <w:rPr>
          <w:rFonts w:eastAsia="Times New Roman"/>
          <w:b/>
          <w:color w:val="FF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eastAsia="Times New Roman"/>
          <w:b/>
          <w:b/>
          <w:color w:val="FF0000"/>
          <w:lang w:eastAsia="pl-PL"/>
        </w:rPr>
      </w:pPr>
      <w:r>
        <w:rPr>
          <w:rFonts w:eastAsia="Times New Roman"/>
          <w:b/>
          <w:color w:val="FF0000"/>
          <w:lang w:eastAsia="pl-PL"/>
        </w:rPr>
      </w:r>
    </w:p>
    <w:p>
      <w:pPr>
        <w:pStyle w:val="NormalnyWeb"/>
        <w:spacing w:before="0" w:after="0"/>
        <w:ind w:firstLine="708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W związku z udzielonymi odpowiedziami na Wykonawcach ciąży obowiązek uwzględnienia odpowiedzi w treści oferty.</w:t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Bookman Old Style" w:hAnsi="Bookman Old Style" w:eastAsia="Times New Roman" w:cs="Bookman Old Style"/>
          <w:b/>
          <w:b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Bookman Old Style" w:hAnsi="Bookman Old Style" w:eastAsia="Times New Roman" w:cs="Bookman Old Style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textAlignment w:val="auto"/>
        <w:rPr>
          <w:rFonts w:ascii="Bookman Old Style" w:hAnsi="Bookman Old Style" w:eastAsia="Times New Roman" w:cs="Bookman Old Style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contextualSpacing/>
        <w:rPr>
          <w:sz w:val="18"/>
          <w:szCs w:val="18"/>
        </w:rPr>
      </w:pPr>
      <w:r>
        <w:rPr>
          <w:sz w:val="18"/>
          <w:szCs w:val="18"/>
        </w:rPr>
        <w:t>Z upoważnienia  Dyrektora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Uniwersyteckiego Szpitala Klinicznego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im. Jana Mikulicza – Radeckiego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we Wrocławiu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Zofia Widomska – Brycka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Z-ca Kierownika ds. Przetargów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2127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575</wp:posOffset>
          </wp:positionH>
          <wp:positionV relativeFrom="paragraph">
            <wp:posOffset>26035</wp:posOffset>
          </wp:positionV>
          <wp:extent cx="7521575" cy="106394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157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Verdana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textAlignment w:val="auto"/>
    </w:pPr>
    <w:rPr>
      <w:rFonts w:ascii="Times New Roman" w:hAnsi="Times New Roman" w:eastAsia="Verdana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  <w:textAlignment w:val="auto"/>
    </w:pPr>
    <w:rPr>
      <w:rFonts w:ascii="Arial Unicode MS" w:hAnsi="Arial Unicode MS" w:eastAsia="Arial Unicode MS" w:cs="Arial Unicode MS"/>
      <w:sz w:val="20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DejaVu Sans" w:cs="Mangal"/>
      <w:kern w:val="2"/>
      <w:sz w:val="24"/>
      <w:szCs w:val="21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PlainText1">
    <w:name w:val="Plain Tex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cs="Courier New"/>
      <w:sz w:val="20"/>
      <w:szCs w:val="20"/>
    </w:rPr>
  </w:style>
  <w:style w:type="paragraph" w:styleId="Bartek">
    <w:name w:val="Bartek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11:00Z</dcterms:created>
  <dc:creator>Windows User</dc:creator>
  <dc:description/>
  <cp:keywords/>
  <dc:language>en-US</dc:language>
  <cp:lastModifiedBy>Maryla Lewandowska</cp:lastModifiedBy>
  <cp:lastPrinted>2018-01-08T10:39:00Z</cp:lastPrinted>
  <dcterms:modified xsi:type="dcterms:W3CDTF">2018-01-16T07:56:00Z</dcterms:modified>
  <cp:revision>25</cp:revision>
  <dc:subject/>
  <dc:title/>
</cp:coreProperties>
</file>