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. Dz.</w:t>
      </w:r>
      <w:r>
        <w:rPr>
          <w:rFonts w:cs="Bookman Old Style" w:ascii="Bookman Old Style" w:hAnsi="Bookman Old Style"/>
          <w:b/>
          <w:sz w:val="28"/>
          <w:szCs w:val="28"/>
        </w:rPr>
        <w:tab/>
        <w:t>USK/DZP/4.8 - 2/2018</w:t>
        <w:tab/>
        <w:tab/>
      </w:r>
      <w:r>
        <w:rPr>
          <w:rFonts w:cs="Bookman Old Style" w:ascii="Bookman Old Style" w:hAnsi="Bookman Old Style"/>
        </w:rPr>
        <w:tab/>
        <w:t xml:space="preserve">                   Wrocław, 2018-01-30</w:t>
      </w:r>
    </w:p>
    <w:p>
      <w:pPr>
        <w:pStyle w:val="NormalnyWeb"/>
        <w:spacing w:before="280" w:after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nyWeb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Do wszystkich uczestników postępowania prowadzonego w trybie art. 4 pkt 8  ustawy Prawo zamówień publicznych 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zh-CN"/>
        </w:rPr>
        <w:t>„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zh-CN"/>
        </w:rPr>
        <w:t>Sprzęt gospodarczy - ostrza do strzygarki chirurgicznej akumulatorowej, wieszaki do worków na mocz, wyposażenie do maszyny samojezdnej szorująco - zbierającej, baterie, akumulatorki, ładowarki.”</w:t>
      </w:r>
    </w:p>
    <w:p>
      <w:pPr>
        <w:pStyle w:val="NormalnyWeb"/>
        <w:spacing w:before="280" w:after="0"/>
        <w:rPr>
          <w:rFonts w:ascii="Bookman Old Style" w:hAnsi="Bookman Old Style" w:eastAsia="Times New Roman" w:cs="Bookman Old Style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Bookman Old Style" w:ascii="Bookman Old Style" w:hAnsi="Bookman Old Style"/>
          <w:b/>
          <w:color w:val="FF0000"/>
          <w:sz w:val="24"/>
          <w:szCs w:val="24"/>
          <w:lang w:eastAsia="zh-CN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wersytecki Szpital Kliniczny im. Jana Mikulicza – Radeckiego we Wrocławiu w odpowiedzi na  udział w zapytaniu ofertowym, informuje że:</w:t>
      </w:r>
    </w:p>
    <w:p>
      <w:pPr>
        <w:pStyle w:val="Normal"/>
        <w:rPr>
          <w:b/>
          <w:b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została wybrana oferta cenowa  złożona przez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ykonawcę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M Poland Sp. z o.o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AL. Katowicka 117, Kajetany, 05-830 Nadarzyn -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  <w:t>Dla pakietu nr. 1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Zarys International Group SP. z o. o., S.K.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Ul. Pod Bobrem 18, 41-808 Zabrze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  <w:t>Dla pakietu nr. 2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3.   HS Higma Service Sp. z o. o. 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45-446 Opole, Ul. Gosławicka 2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  <w:t>Dla pakietu nr. 3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  Komers SP .j. Danuta Krzysztof Kurpiel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Ul. Wolności 38, 58-600 Jelenia Góra –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  <w:t>Dla pakietu nr.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 upoważnienia  Dyrektor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niwersyteckiego Szpitala Kliniczn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. Jana Mikulicza – Radeckiego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e Wrocławiu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Zofia Widomska -Brycka</w:t>
      </w:r>
    </w:p>
    <w:p>
      <w:pPr>
        <w:pStyle w:val="Normal"/>
        <w:spacing w:lineRule="auto" w:line="240" w:before="0" w:after="160"/>
        <w:ind w:left="4956" w:hanging="0"/>
        <w:contextualSpacing/>
        <w:jc w:val="center"/>
        <w:rPr/>
      </w:pPr>
      <w:r>
        <w:rPr>
          <w:rFonts w:cs="Arial"/>
          <w:sz w:val="16"/>
          <w:szCs w:val="16"/>
        </w:rPr>
        <w:t>Z-ca  Kierownika Działu Zamówień Publicznych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2127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575</wp:posOffset>
          </wp:positionH>
          <wp:positionV relativeFrom="paragraph">
            <wp:posOffset>26035</wp:posOffset>
          </wp:positionV>
          <wp:extent cx="7521575" cy="1063942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157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Verdana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WW8Num2z0">
    <w:name w:val="WW8Num2z0"/>
    <w:qFormat/>
    <w:rPr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textAlignment w:val="auto"/>
    </w:pPr>
    <w:rPr>
      <w:rFonts w:ascii="Times New Roman" w:hAnsi="Times New Roman" w:eastAsia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  <w:textAlignment w:val="auto"/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2:00Z</dcterms:created>
  <dc:creator>Windows User</dc:creator>
  <dc:description/>
  <cp:keywords/>
  <dc:language>en-US</dc:language>
  <cp:lastModifiedBy>Krzysztof Masłowski</cp:lastModifiedBy>
  <cp:lastPrinted>2016-09-29T12:49:00Z</cp:lastPrinted>
  <dcterms:modified xsi:type="dcterms:W3CDTF">2018-01-30T11:17:00Z</dcterms:modified>
  <cp:revision>9</cp:revision>
  <dc:subject/>
  <dc:title/>
</cp:coreProperties>
</file>