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FO</w:t>
      </w:r>
      <w:r>
        <w:rPr>
          <w:rFonts w:cs="Arial" w:ascii="Arial" w:hAnsi="Arial"/>
          <w:b/>
          <w:bCs/>
          <w:sz w:val="22"/>
          <w:szCs w:val="22"/>
        </w:rPr>
        <w:t>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: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edziba: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er telefonu firmy :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 Faxu firmy…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poczty elektronicznej: 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strony: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 NIP 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 REGON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 i numer konta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do kontaktu z Zamawiającym, nr telefonu : 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FER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wiązując do ogłoszenia  z dnia ……………….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……………………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.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Znak sprawy: 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m ofertę 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tość całej oferty brutto: 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łownie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dnocześnie oświadczam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wyrażamy zgodę na płatność za fakturę w terminie …….. dni ( min. 60 dni)*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okres stałości cen netto – cały okres obowiązywania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czas realizacji zamówienia wynosi ............. (max 3 dni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wzór umowy i zobowiązujemy się, w przypadku wyboru naszej oferty do zawarcia umowy w siedzibie Zamawiającego we wskazanym przez Zamawiającego termi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niniejszą ofertą na czas wskazany w ogłosz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ę będącą przedmiotem zamówienia wykonamy sami * / z udziałem podwykonawców* (właściwe podkreślić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ymy podwykonawcy wykonanie następujących części zamówie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wypełnić w przypadku udziału podwykonawców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………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szystkie załączniki stanowią integralną część ofert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iż wszystkie załączone do oferty dokumenty opisują stan faktyczny i prawny aktualny na dzień otwarcia ofert ( art. 297  ustawy kodeks karny z dnia 6 czerwca 1997 r. / Dz. U. nr 88, poz. 553 ze zmianami /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ami do niniejszej oferty są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(1) 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.....................................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(</w:t>
      </w:r>
      <w:r>
        <w:rPr>
          <w:rFonts w:cs="Arial" w:ascii="Arial" w:hAnsi="Arial"/>
          <w:bCs/>
          <w:sz w:val="20"/>
          <w:szCs w:val="20"/>
        </w:rPr>
        <w:t xml:space="preserve">podpis i pieczęć osób wskazanych w dokumencie uprawniającym do występowani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w obrocie prawnym lub posiadających pełnomocnictwo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50:00Z</dcterms:created>
  <dc:creator>usk</dc:creator>
  <dc:description/>
  <cp:keywords/>
  <dc:language>en-US</dc:language>
  <cp:lastModifiedBy>ASZ</cp:lastModifiedBy>
  <cp:lastPrinted>2014-01-27T08:57:00Z</cp:lastPrinted>
  <dcterms:modified xsi:type="dcterms:W3CDTF">2017-11-10T07:11:00Z</dcterms:modified>
  <cp:revision>4</cp:revision>
  <dc:subject/>
  <dc:title>Wrocław 19</dc:title>
</cp:coreProperties>
</file>