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8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Zwykytekst2"/>
        <w:jc w:val="righ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b/>
          <w:bCs/>
          <w:u w:val="single"/>
        </w:rPr>
        <w:t>Pakiet 1 – Aparat usg – 1 szt.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Wykonawca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Rok produkcji :</w:t>
        <w:tab/>
        <w:t>sprzęt fabrycznie nowy / 2017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328"/>
        <w:gridCol w:w="1096"/>
        <w:gridCol w:w="1753"/>
        <w:gridCol w:w="12"/>
        <w:gridCol w:w="22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granicz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owiedź Wykonawcy / </w:t>
              <w:br/>
              <w:t>nr strony w materiałach informacyjnych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ONSTRUKCJA I KONFIGURACJ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o nowoczesnej konstrukcji i ergonomii, wygodnej obsłudze, ze zintegrowaną stacją roboczą i systemem archiwizacji oraz urządzeniami do dokumentacji, sterowanymi z klawia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y, rok produkcji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y system formowania  wiązki ultradźwiękowej min. 12 bit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wysokiej rozdzielczości min 1900x1000 pixeli, kolorowy, cyfrowy typu OLED lub LCD o przekątnej ekranu min. 22"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brotu, pochylenia i zmiany wysokości monitora względem pulpi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obrotu i zmiany wysokości pulpitu operatora wraz z monitorem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alfanumeryczna do wprowadzania danych pacjentów oraz komentarzy i opisów  obraz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aparatu wyposażona w ekran dotykowy o przekątnej minimum 9 ca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cz żelu zintegrowany z pulpitem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aparatu wynikający z częstotliwości pracy głowic 2-18 M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 systemu  ≥210 d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4 aktywne, równoważne, jednakowe gniazda do podłączenia głowic obraz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brazów w trybie B w pamięci dynamicznej CINE: minimum 58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długość filmu w pamięci CINE ≥ 1100 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akumulatorowe pozwalające na hibernację systemu celem jego przetransportowania i ponowne szybkie uruchomie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OBRAZOWANIE I PREZENTACJA OBRAZU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ode (2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FRAME RATE dla trybu B: min. 2000 obrazów/s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łębokość obrazowania aparatu  min od 1,0 – 32,0 c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układzie skrzyżowanych ultradźwięków (nadawanie i odbiór) - minimum 8 stopni ustawienia (np. Sono C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a filtracja szumów „speklowych” – wygładzanie ziarnistości obrazu B bez utraty rozdzielcz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ekranu na min. 2 obraz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dla obrazów „na żywo" i zatrzymanych. Całkowita wielkość powiększenia ≥ 20x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na wszystkich oferowanych głowic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m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ler Kolorowy (CD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niezależnej regulacji wzmocnienia B i wzmocnienia koloru na obrazach odtwarzanych z pamięci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łączenia koloru na obrazach w trybie kolorowego dopplera odtwarzanych z pamięci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Doppler (PD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ler spektralny z falą pulsacyjną (PWD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HPR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mierzona prędkość przy zerowym kącie korekcji w dopplerze pulsacyjnym  ≥ 9 m/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Regulacja wielkości bramki PW-dopplera </w:t>
              <w:br/>
              <w:t>min. 1-16 m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cja kąta w zakresie minimum ± 89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położenia linii bazowej, korekcji kąta i prędkości przesuwu na obrazach w trybie dopplera spektralnego zapisanych na dy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riplex-mode (B+CD/PD+PWD) w czasie rzeczywisty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OPROGRAMOWANIE POMIAROWO-OBLICZENIOW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badań narządów jamy brzusznej: - minimum długość, obwód, pole powierzch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badań pediatrycznych – kąt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ch narządów – objętość z 3 pomiarów liniowych na dwóch półobraz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yniowych – automatyczny obrys spektrum na obrazach w czasie rzeczywistym i zatrzymanych i automatyczne wyznaczenie ED, PS, PI i 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sokiej czułości obrazowanie do oceny przepływów oparte na technice niedopplerowski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GŁOWICE ULTRADŹWIĘKOW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CONVEX 2D do badań brzusznych z przystawką biopsyjn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, podać ty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obrazowania: B obejmujący przedział min. 2,0 – 5,0 MHz ± 0,5M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92 kryształy tworzące wiązkę ultradźwiękową w głowicy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azowania w trybie B minimum 70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obrazowania minimum 32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trybie krzyżujących się ultradźwięków (compoundin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na minimum 3 parach częstotliw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po 3 częstotliwości robocze w Dopplerze kolorowym i Dopplerze spektralny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MIKROCONVEX 2D do badań brzusznych pediatr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 ty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kres częstotliwości obrazowania: B obejmujący przedział min. 4,0 – 10,0 ± 1,0 M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28 kryształy tworzące wiązkę ultradźwiękową w głowi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azowania w trybie B minimum 100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trybie krzyżujących się ultradźwięków (compoundin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na minimum 3 parach częstotliw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po 3 częstotliwości robocze w Dopplerze kolorowym i Dopplerze spektralny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LINIOWA wysokiej częstotliwości, do badań płytko położonych narządów  z przystawką biopsyjn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right="34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 ty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: co najmniej 5,0 – 15,0 MHz ± 1MHz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ola skanowania min. 50 mm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częstotliwości Dopplera spektralnego min. 3 częstotliwości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min. 3 pasma częstotliwości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000 kryształów tworzących wiązkę ultradźwiękową w głowicy.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LINIOWA wysokiej częstotliwości do badań naczyni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right="34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 ty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: co najmniej 5,0 – 10,0 MHz ± 1MHz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ola skanowania w zakresie 39 – 45 mm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częstotliwości Dopplera spektralnego min. 3 częstotliwości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wanie harmoniczne min. 2 pasma częstotliwości 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ARCHIWIZ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printer monochromatyczny formatu A6, montowany z przodu aparatu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monitory LCD 21" lub większe przystosowane do montażu ściennego – podgląd dla osób szkolących si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zacja danych pacjentów, raportów i obrazów na lokalnym HDD o pojemności minimum 115 GB i wbudowanym napędzie DVD-R/RW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piowania archiwum (obrazy, filmy, wyniki pomiarów, raporty) na płyty DVD i zewnętrzne dyski HDD o pojemności minimum 300 GB przez gniazdo US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obrazów na płytach DVD w formatach: jpeg, avi, DI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obrazów na pamięci USB PenDrive w formatach avi i jpeg.  Gniazda USB 2.0 z przodu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na dodatkowy monitor w standardzie HDMI lub DV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sieciowy 100/1000 Mb/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przesyłania obrazów i danych zgodnych ze standardem DICOM 3 (Dicom Storage, Dicom Print, Worklist, Structures Report) z podłączeniem do systemu Alter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MOŻLIWOŚCI ROZBUD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wanie panoramiczne z możliwością wykonywania pomiarów 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LINIOWA 2D, , zakres częstotliwości obrazowania B obejmujący przedział min. 8,0-18,0 MHz, szerokość pola obrazowania max. 25 mm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REKTALNA DWUPŁASZCZYZNOWA wieloczęstotliwościowa głowica do badań rektalnych o zakresie częstotliwości obrazowania 2D obejmującym przedział min. 4,0  – 10  MHz, kąt pola obrazowania ≥ 130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świetlania na monitorze dwóch płaszczyzn jednoczasowo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KONWEKSOWA z kanałem biopsyjnym przez czoło sondy , o zakresie częstotliwości obrazowania 2D obejmującym przedział min. 2,0  – 5,0 MHz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z użyciem środków kontrastujących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przy użyciu Kolorowego Dopplera tkankowego oraz spektralnego dopplera tkankowego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IMT z wybranego obszaru, min. 200 punktów pomiarowych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grywania do aparatu i wyświetlania na ekranie obrazów z badań CT, MRI, celem dokonywania porównań z aktualnie wyświetlanymi obrazami badania USG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ografia ilościowa (pomiar stosunku sztywności tkanki do tkanki referencyjnej) – tzw. strain ratio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prowadzenia ilościowej analizy elastograficznej w obrazach zarchiwizowanych w pamięci aparatu, oprogramowanie umożliwiające porównywanie elastyczności min. 3 miejsc.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nalizy strain ratio w funkcji czasu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 dwóch żywych obrazów: obraz B + obraz ELASTO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yb elastografii typu „shear waves”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, kopia zgłoszenia/powiadomienia dokonania zgłoszenia/powiadomienia o wyrobie do Prezesa Urzędu na podstawie art. 58 ustawy z dnia 20 maja 2010 r. o wyrobach medycznych (t.j. Dz. U. z 2015 r., poz. 896)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z dostaw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imum 60 miesięc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oferowane urządzenie spełnia wymagania techniczne, zawarte w SIWZ, jest kompletne, fabrycznie nowe </w:t>
        <w:br/>
        <w:t>i będzie gotowe do użytku bez żadnych dodatkowych zakupów i inwestycji ( poza materiałami eksploatacyjnymi ).</w:t>
      </w:r>
    </w:p>
    <w:p>
      <w:pPr>
        <w:pStyle w:val="Tekstpodstawowy3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>dnia……………                                            ...............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 pieczęć  osób wskazanych w dokumencie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 prawnym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lub posiadających pełnomocnictwo)</w:t>
      </w:r>
    </w:p>
    <w:p>
      <w:pPr>
        <w:pStyle w:val="Normal"/>
        <w:rPr/>
      </w:pPr>
      <w:r>
        <w:rPr/>
      </w:r>
    </w:p>
    <w:p>
      <w:pPr>
        <w:pStyle w:val="Zwykytekst2"/>
        <w:rPr/>
      </w:pPr>
      <w:r>
        <w:rPr/>
      </w:r>
    </w:p>
    <w:p>
      <w:pPr>
        <w:pStyle w:val="Zwykyteks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wiadomociemail37">
    <w:name w:val="Styl wiadomości e-mail 37"/>
    <w:qFormat/>
    <w:rPr>
      <w:rFonts w:ascii="Arial" w:hAnsi="Arial" w:cs="Arial"/>
      <w:color w:val="000000"/>
      <w:sz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umerstrony1">
    <w:name w:val="Numer strony1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Calibri" w:cs="Thorndale AMT;Times New Roman"/>
      <w:kern w:val="2"/>
      <w:sz w:val="16"/>
      <w:szCs w:val="16"/>
      <w:lang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  <w:ind w:left="360" w:hanging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l-PL" w:eastAsia="zh-CN" w:bidi="ar-SA"/>
    </w:rPr>
  </w:style>
  <w:style w:type="paragraph" w:styleId="Wcicietrecitekstu">
    <w:name w:val="Wcięcie treści tekstu"/>
    <w:basedOn w:val="Normal"/>
    <w:qFormat/>
    <w:pPr>
      <w:spacing w:lineRule="auto" w:line="360"/>
      <w:ind w:firstLine="708"/>
      <w:jc w:val="both"/>
    </w:pPr>
    <w:rPr>
      <w:color w:val="00000A"/>
      <w:sz w:val="26"/>
      <w:szCs w:val="26"/>
    </w:rPr>
  </w:style>
  <w:style w:type="paragraph" w:styleId="Tekstpodstawowywcity2">
    <w:name w:val="Tekst podstawowy wcięty 2"/>
    <w:basedOn w:val="Normal"/>
    <w:qFormat/>
    <w:pPr>
      <w:suppressAutoHyphens w:val="false"/>
      <w:ind w:left="142" w:hanging="14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9:00Z</dcterms:created>
  <dc:creator>Agata Ładniak</dc:creator>
  <dc:description/>
  <dc:language>en-US</dc:language>
  <cp:lastModifiedBy>Magda Jellin</cp:lastModifiedBy>
  <cp:lastPrinted>2017-10-13T13:20:00Z</cp:lastPrinted>
  <dcterms:modified xsi:type="dcterms:W3CDTF">2017-10-19T11:29:00Z</dcterms:modified>
  <cp:revision>2</cp:revision>
  <dc:subject/>
  <dc:title/>
</cp:coreProperties>
</file>