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</w:t>
      </w: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/>
      </w:pPr>
      <w:r>
        <w:rPr>
          <w:b/>
        </w:rPr>
        <w:t>„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zebudowa pomieszczeń i instalacji wewnętrznych Szpitalnego Oddziału Ratunkowego USK we Wrocławiu” – zgodnie z projektem</w:t>
      </w:r>
    </w:p>
    <w:p>
      <w:pPr>
        <w:pStyle w:val="Normal"/>
        <w:ind w:left="374" w:hanging="37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2"/>
          <w:szCs w:val="22"/>
        </w:rPr>
        <w:t>Adres Inwestycji:</w:t>
      </w:r>
      <w:r>
        <w:rPr>
          <w:sz w:val="22"/>
          <w:szCs w:val="22"/>
        </w:rPr>
        <w:t xml:space="preserve">     50-556 Wrocław, ul.Borowska 213</w:t>
      </w:r>
    </w:p>
    <w:p>
      <w:pPr>
        <w:pStyle w:val="Heading1"/>
        <w:rPr/>
      </w:pPr>
      <w:r>
        <w:rPr>
          <w:b/>
          <w:sz w:val="22"/>
          <w:szCs w:val="22"/>
        </w:rPr>
        <w:t>Zamawiający:</w:t>
      </w:r>
      <w:r>
        <w:rPr>
          <w:sz w:val="22"/>
          <w:szCs w:val="22"/>
        </w:rPr>
        <w:t xml:space="preserve">           Uniwersytecki Szpital Kliniczny im Jana Mikulicza-Radeckiego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kres i opis przedmiotu zamówienia</w:t>
      </w:r>
    </w:p>
    <w:p>
      <w:pPr>
        <w:pStyle w:val="Tekstpodstawowy2"/>
        <w:ind w:left="108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kiet I – roboty budowlane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kiet II – dostawa i montaż wyposaż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 wykonanie modernizacji i przebudowy zgodnie z opisami zawartymi w projekcie budowlanym (wykonawczym) oraz zgodnie z obowiązującymi przepisami oraz po wcześniejszej akceptacji Działu Utrzymania Obiektu USK we Wrocławiu – </w:t>
      </w:r>
      <w:r>
        <w:rPr>
          <w:rFonts w:cs="Times New Roman" w:ascii="Times New Roman" w:hAnsi="Times New Roman"/>
          <w:b/>
          <w:sz w:val="24"/>
          <w:szCs w:val="24"/>
        </w:rPr>
        <w:t>PAKIET I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dostawa i montaż wyposażenia – </w:t>
      </w:r>
      <w:r>
        <w:rPr>
          <w:rFonts w:cs="Times New Roman" w:ascii="Times New Roman" w:hAnsi="Times New Roman"/>
          <w:b/>
          <w:sz w:val="24"/>
          <w:szCs w:val="24"/>
        </w:rPr>
        <w:t>PAKIET I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UWAGA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rzed złożeniem swojej oferty, powinien dokonać wizji lokalnej celem zapoznania się z zakresem i warunkami wykonania prac oraz dostaw, po uprzednim uzgodnieniu terminu z przedstawicielem Zleceniodawcy :  </w:t>
      </w:r>
    </w:p>
    <w:p>
      <w:pPr>
        <w:pStyle w:val="Bezodstpw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Markiem Dmoch</w:t>
      </w:r>
      <w:r>
        <w:rPr>
          <w:rFonts w:cs="Times New Roman" w:ascii="Times New Roman" w:hAnsi="Times New Roman"/>
        </w:rPr>
        <w:t>: tel. 71/733-11-14,  71/733-11-93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UWAGI KOŃ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Wszystkie roboty należy wykonywać przestrzegając przepisów zawartych w „Warunka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chnicznych wykonania i odbioru robót budowlano-montażowych” oraz w odpowiednich normach i przepisach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szystkie prace winny być wykonane zgodnie z wymogami rozporządzenia Ministr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rastruktury z dnia 6 lutego 2003r. w sprawie bezpieczeństwa i higieny pracy podczas wykonywania robót budowlanych (Dz.U. Nr 47, poz. 401)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Stosowane materiały powinny spełniać wymogi ustawy z dnia 10 kwietnia 2004r. O wyroba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dowlanych (Dz.U. Nr 92, poz. 881) oraz związanych z nią rozporządze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Wszystkie materiały stosować zgodnie z ich przeznaczeniem, i wytycznymi producent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howując technicznych warunków wykonania robó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prace należy wykonywać pod nadzorem uprawnionych do tego osób. Załoga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winna być przeszkolona, wyposażona w odpowiedni sprzęt i posiadać wymagane kwalifikacje. Teren prowadzonych prac powinien być oznakowany i zabezpieczony przed dostępem osób postronnych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W przypadku stwierdzenia niezgodności realizacji z przyjętymi założeniami bądź wytyczny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yczącymi prowadzenia prac budowlanych, całą odpowiedzialność ponosi Wykonawca.</w:t>
      </w:r>
      <w:bookmarkStart w:id="0" w:name="_GoBack"/>
      <w:bookmarkEnd w:id="0"/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YMAGANIA SZCZEGÓŁOW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w przypadku wybrania jego oferty zobowiązuje się do zawarcia umowy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ym w terminie 14 dni od rozstrzygnięcia przetargu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ystąpienie do wykonania prac nastąpi w terminie 7 dni po podpisaniu umowy po protokolarnym przekazaniu terenu prac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poda listę pracowników realizujących roboty, celem powiadomienia Lokalnego Centrum Nadzoru USK o osobach przebywających na terenie szpitala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jest odpowiedzialny za bezpieczeństwo i przestrzeganie przepisów BHP i ppoż. w rejonie prac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ponosi pełną odpowiedzialność za właściwe wykonanie robót oraz za  zapewnienie warunków bezpieczeństwa w związku z realizacją prac objętych umową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bowiązujące szkolenie BHP i ppoż. leży po stronie Wykonawcy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posaży swoich pracowników i pracowników podwykonawców w czasie wykonywania prac oraz pobytu na terenie obiektu USK w oznakowane ubrania robocze, lub identyfikatory przypięte do ubrania w widocznym miejscu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jest zobowiązany do codziennego utrzymania porządku w miejscu pracy, aż do dnia końcowego odbioru robót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poniesie wszelkie koszty związane z realizacją przedmiotu Umowy, w tym: organizacji i utrzymania zaplecza dla potrzeb wykonawstwa robót, transportu materiałów i urządzeń do bezpośredniego miejsca wykonywania prac.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zabezpieczenie wszelkiego mienia  znajdującego się w rejonie prac przed zniszczeniem lub uszkodzeniem, do czasu protokolarnego, końcowego odbioru prac przez Zamawiającego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odpady powstałe w związku z realizacją prac stanowią własność     Wykonawcy, który jest zobowiązany do ich zagospodarowania na własny koszt i ryzyko. Wykonawca zobowiązuje się do postępowania z odpadami w sposób zgodny z zasadami gospodarowania odpadami określonymi w ustawie z dnia 14 grudnia 2012 roku, o odpadach (Dz.U.2013, poz.21) oraz wymogami ochrony środowiska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Wykonawca zawiadamia pisemnie </w:t>
      </w:r>
      <w:r>
        <w:rPr>
          <w:sz w:val="22"/>
          <w:szCs w:val="22"/>
        </w:rPr>
        <w:t xml:space="preserve">Zamawiającego </w:t>
      </w:r>
      <w:r>
        <w:rPr>
          <w:kern w:val="2"/>
          <w:sz w:val="22"/>
          <w:szCs w:val="22"/>
        </w:rPr>
        <w:t>o zakończeniu zadania w celu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dokonania jego odbioru, który zostanie potwierdzony odpowiednim protokołem. Odbiór prac zostanie dokonany w terminie 7 dni roboczych od zgłoszenia przez Wykonawcę gotowości do odbioru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awidłowe wykonanie usługi potwierdzone bezusterkowym protokołem końcowego odbioru robót.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dokonania etapowego odbioru robót oraz wystawienia  faktur częściowych z podziałem na poszczególne budynki – pakie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Zapłata za usługę nastąpi w oparciu o prawidłowo wystawioną fakturę w terminie 60 dni licząc od początku miesiąca następnego po miesiącu realizacji przedmiotu zamówienia. Za dzień dokonania zapłaty przyjmuje się dzień przyjęcia przelewu do realizacji przez bank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II. Z ubiegania się o udziele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zamówienia zostaną wykluczeni Wykonawcy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2"/>
          <w:szCs w:val="22"/>
        </w:rPr>
        <w:t xml:space="preserve">którzy w ciągu ostatnich trzech lat przed wszczęciem postępowania wyrządzili szkodę nie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36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wykonując zamówienia udzielonego im przez USK lub wykonując je z nienależytą staranności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2"/>
          <w:szCs w:val="22"/>
        </w:rPr>
        <w:t xml:space="preserve">którzy znajdują się w sporze z USK </w:t>
      </w:r>
      <w:r>
        <w:rPr>
          <w:color w:val="000000"/>
          <w:spacing w:val="-2"/>
          <w:sz w:val="22"/>
          <w:szCs w:val="22"/>
        </w:rPr>
        <w:t>w szczególności, jeżeli spór dotyczy zamówień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wykonywanych przez Wykonawcę na rzecz US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2"/>
          <w:szCs w:val="22"/>
        </w:rPr>
        <w:t>którzy nie złożyli wymaganych dokumentów, oświadczeń lub nie spełnili innych wymagań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koniecznych dla udziału w postępowaniu określonych przez USK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2"/>
          <w:szCs w:val="22"/>
        </w:rPr>
        <w:t>w stosunku, do których ogłoszono upadłość bądź likwidację lub w stosunku, do których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wszczęto postępowanie upadłościowe bądź likwidacyjn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>którzy z uwagi na prowadzone przeciwko nim postępowanie o popełnienie przestępstwa nie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dają rękojmi należytego wykonania Zamówi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2"/>
          <w:szCs w:val="22"/>
        </w:rPr>
        <w:t>złożyli nieprawdziwe informacje mające wpływ na wynik prowadzonego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III. </w:t>
      </w:r>
      <w:r>
        <w:rPr>
          <w:b/>
          <w:color w:val="000000"/>
          <w:spacing w:val="-2"/>
          <w:sz w:val="24"/>
          <w:szCs w:val="24"/>
        </w:rPr>
        <w:t>Wykonawca składający Ofertę winien spełniać następujące warunki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>posiadać uprawnienia do wykonywania działalności lub czynności w ramach realizacji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amówienia, jeżeli ustawy nakładają obowiązek posiadania takich uprawnień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siadać   niezbędną  wiedzę   i   doświadczenie   oraz   potencjał   ekonomiczny,   a   także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ysponować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znajdować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nie   podlegać   wykluczeniu   z   postępowania   o   udzielenie   zamówienia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spełniać wszystkie inne warunki określone w SIWZ.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IV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Zamawiający wymaga: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aby Wykonawca posiadał ubezpieczenie od odpowiedzialności cywilnej </w:t>
      </w:r>
      <w:r>
        <w:rPr>
          <w:color w:val="000000"/>
          <w:spacing w:val="-1"/>
          <w:sz w:val="22"/>
          <w:szCs w:val="22"/>
        </w:rPr>
        <w:t xml:space="preserve">w zakresie 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owadzonej działalności związanej z przedmiotem zamówienia na sumę nie niższą niż 1.000.000,00 PLN netto zł (słownie: jeden milion złotych ) na całe zdarzenie. – roboty budowlane oraz 50.000,00 PLN netto zł ( pięćdziesiąt tysięcy złotych) na dostawę wyposaż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aby Wykonawca dysponował pracownikami, którzy posiadają odpowiednie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walifikac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owe i doświadczenie  niezbędne do wykonania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by Wykonawca wykazał należyte wykonanie minimum trzech podobnych zamówień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ie trzech lat, przed upływem terminu składania ofert, lub jeżeli okres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rowadzenia działalności jest  krótszy niż trzy lata , to w tym okresie przynajmniej 3 zamówień odpowiadających  przedmiotowi i  wartości zamówienia z podaniem dat wykonania  i Zleceniodawców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materiały użyte do wykonania robót powinny BEZWZGLEDNIE posiada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nie atesty i certyfikaty, które zostaną przekazane Zamawiającemu przy</w:t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ońcowym protokole odbioru robót – oprócz materiałów odzyskowych.</w:t>
      </w:r>
    </w:p>
    <w:p>
      <w:pPr>
        <w:pStyle w:val="Normal"/>
        <w:ind w:left="6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tanowienia końcowe:</w:t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jedną na dany pakiet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 wycenę ryczałtową na dany pakiet zamówieni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Reddata">
    <w:name w:val="reddat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27:00Z</dcterms:created>
  <dc:creator>DSK</dc:creator>
  <dc:description/>
  <dc:language>en-US</dc:language>
  <cp:lastModifiedBy>Marek Dmoch</cp:lastModifiedBy>
  <cp:lastPrinted>2017-08-24T13:20:00Z</cp:lastPrinted>
  <dcterms:modified xsi:type="dcterms:W3CDTF">2017-08-30T12:27:00Z</dcterms:modified>
  <cp:revision>2</cp:revision>
  <dc:subject/>
  <dc:title>Wykaz elektryków</dc:title>
</cp:coreProperties>
</file>