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4– FORMULARZ OFERTOWY</w:t>
      </w:r>
    </w:p>
    <w:p>
      <w:pPr>
        <w:pStyle w:val="NormalnyWeb"/>
        <w:spacing w:before="280" w:after="0"/>
        <w:ind w:left="-540" w:right="-648" w:firstLine="720"/>
        <w:jc w:val="both"/>
        <w:rPr/>
      </w:pPr>
      <w:r>
        <w:rPr/>
        <w:t>Nawiązując do ogłoszenia o konkursie ofert na udzielanie świadczeń zdrowotnych na rzecz Uniwersyteckiego Szpitala Klinicznego im. Jana Mikulicza-Radeckiego ul. Borowska 213 składam niniejszą ofertę na udzielanie świadczeń zdrowotnych wykonywania badań laboratoryjnych na rzecz pacjentów Udzielającego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do ewidencji KIDL</w:t>
      </w:r>
      <w:r>
        <w:rPr/>
        <w:t>………………..……………………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540" w:right="-648" w:hanging="0"/>
        <w:jc w:val="both"/>
        <w:rPr/>
      </w:pPr>
      <w:r>
        <w:rPr>
          <w:b/>
          <w:bCs/>
          <w:sz w:val="26"/>
          <w:szCs w:val="26"/>
        </w:rPr>
        <w:t xml:space="preserve">Numer zaświadczenia potwierdzającego wpis do rejestru podmiotów leczniczych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  <w:t xml:space="preserve">PAKIET nr 1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>
          <w:b/>
          <w:bCs/>
        </w:rPr>
        <w:t xml:space="preserve">PAKIET nr 2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Przyjmującego zamówienie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5:00Z</dcterms:created>
  <dc:creator>jlajbiak</dc:creator>
  <dc:description/>
  <cp:keywords/>
  <dc:language>en-US</dc:language>
  <cp:lastModifiedBy>user</cp:lastModifiedBy>
  <cp:lastPrinted>2013-03-07T13:29:00Z</cp:lastPrinted>
  <dcterms:modified xsi:type="dcterms:W3CDTF">2016-09-15T11:38:00Z</dcterms:modified>
  <cp:revision>7</cp:revision>
  <dc:subject/>
  <dc:title>ZAŁĄCZNIK NR 4 – FORMULARZ OFERTOWY</dc:title>
</cp:coreProperties>
</file>