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855</wp:posOffset>
                </wp:positionH>
                <wp:positionV relativeFrom="paragraph">
                  <wp:posOffset>78740</wp:posOffset>
                </wp:positionV>
                <wp:extent cx="264668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2 do Zarządzenia nr 17/2019 Dyrektora Uniwersyteckiego Szpitala Kli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32.85pt;mso-wrap-distance-left:9.05pt;mso-wrap-distance-right:9.05pt;mso-wrap-distance-top:0pt;mso-wrap-distance-bottom:0pt;margin-top:6.2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2 do Zarządzenia nr 17/2019 Dyrektora Uniwersyteckiego Szpitala Kli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 w:val="20"/>
          <w:szCs w:val="20"/>
        </w:rPr>
        <w:t>Wrocław,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anowny Pan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cin Drozd</w:t>
      </w:r>
    </w:p>
    <w:p>
      <w:pPr>
        <w:pStyle w:val="Normal"/>
        <w:ind w:left="4248" w:firstLine="708"/>
        <w:rPr/>
      </w:pPr>
      <w:r>
        <w:rPr>
          <w:rFonts w:cs="Arial" w:ascii="Arial" w:hAnsi="Arial"/>
          <w:i/>
          <w:sz w:val="20"/>
          <w:szCs w:val="20"/>
        </w:rPr>
        <w:t>Dyrektor Uniwersyteckiego Szpitala Klinicznego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. J. Mikulicza-Radeckiego we Wrocław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niosek o wyrażenie wstępnej  zgody na przeprowadzenie badania klinicznego wraz z formularzem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związku z planowaniem przeprowadzenia w Klinice/Poradni*……………………………………………………. badania klinicznego o nr protokołu „……………………………………………………………..” dotyczącego badanego produktu leczniczego/ badanego wyrobu medycznego* o nazwie „……………………………..”, ……………………………. zwraca się z prośbą o wyrażenie wstępnej zgody na przeprowadzenie ww. bada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rma…………….. oświadcza, że zapoznała się z Instrukcją badań klinicznych dostępną na stronie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usk.wroc.pl</w:t>
        </w:r>
      </w:hyperlink>
      <w:r>
        <w:rPr>
          <w:rFonts w:cs="Arial" w:ascii="Arial" w:hAnsi="Arial"/>
          <w:i/>
          <w:sz w:val="20"/>
          <w:szCs w:val="20"/>
        </w:rPr>
        <w:t xml:space="preserve">, w zakładce „badania kliniczne” i zobowiązuje się do jej przestrzegania w tym do uzupełnienia wzoru umowy. Wniosek o udostępnienie wzoru umowy należy kierować pod adres mailowy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badaniakliniczne@usk.wroc.pl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……………..  zobowiązuje się do przestrzegania przepisów ustawy z dnia 10 maja 2018r. o ochronie danych osobowych (Dz.U.2018.1000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rma ……………..  informuje, że na osoby uprawnioną do kontaktu ze Szpitalem w sprawie ww. badania klinicznego wskazuje Pana/Panią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, nr telefonu, adres e-mail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rma poinformuje Szpital o ewentualnej zmianie osób do kontaktu mailem na adres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badaniakliniczne@usk.wroc.pl</w:t>
        </w:r>
      </w:hyperlink>
      <w:r>
        <w:rPr>
          <w:rFonts w:cs="Arial" w:ascii="Arial" w:hAnsi="Arial"/>
          <w:i/>
          <w:sz w:val="20"/>
          <w:szCs w:val="20"/>
        </w:rPr>
        <w:t xml:space="preserve">), która będzie wyłącznie upoważniona do uzyskiwania jakichkolwiek informacji dotyczących warunków i możliwości badawczych Uniwersyteckiego Szpitala Klinicznego, na terenie którego ma być prowadzone przedmiotowe  badanie kliniczne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ątka i podpis osoby upoważnionej do reprezentacji firm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Akceptuję Protokół ww. badania klinicznego i oświadczam, że Klinika/Poradnia*………………………………….. spełnia wymogi techniczne i organizacyjne konieczne dla przeprowadzenia przedmiotowego bada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ątka i podpis Głównego Badacza)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Wyrażam wstępną zgodę na prowadzenie w Uniwersyteckim Szpitalu Klinicznym ww.  badania klinicznego badanego produktu leczniczego/badanego wyrobu medycznego.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ind w:left="4248" w:hanging="0"/>
        <w:rPr/>
      </w:pPr>
      <w:r>
        <w:rPr>
          <w:rFonts w:cs="Arial" w:ascii="Arial" w:hAnsi="Arial"/>
          <w:i/>
          <w:sz w:val="20"/>
          <w:szCs w:val="20"/>
        </w:rPr>
        <w:t>(pieczątka i podpis Dyrektora USK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5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364"/>
        <w:gridCol w:w="3499"/>
        <w:gridCol w:w="840"/>
        <w:gridCol w:w="511"/>
        <w:gridCol w:w="2969"/>
      </w:tblGrid>
      <w:tr>
        <w:trPr>
          <w:trHeight w:val="282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1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Firmy Sponsorującej Badanie 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a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owość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pocztowy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Firmy Organizującej Badanie 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</w:t>
            </w:r>
          </w:p>
        </w:tc>
        <w:tc>
          <w:tcPr>
            <w:tcW w:w="349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a 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owość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pocztowy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do kontaktu </w:t>
            </w:r>
          </w:p>
        </w:tc>
        <w:tc>
          <w:tcPr>
            <w:tcW w:w="78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telefonu 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1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łówny Badacz 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ka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do kontaktu ze strony zespołu badawczego 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isko i imię 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telefonu 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1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DANIE 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tuł badania </w:t>
            </w:r>
          </w:p>
        </w:tc>
        <w:tc>
          <w:tcPr>
            <w:tcW w:w="7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 Badany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protokołu badania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a badani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trwania badania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terapeutyczn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rozpoczęcie badania w ośrodku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liczba uczestników w Ośrodku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upa wiekowa uczestników badania*</w:t>
            </w:r>
          </w:p>
          <w:p>
            <w:pPr>
              <w:pStyle w:val="Normal"/>
              <w:ind w:firstLine="35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eci (poniżej 18 roku życia)</w:t>
            </w:r>
          </w:p>
          <w:p>
            <w:pPr>
              <w:pStyle w:val="Normal"/>
              <w:ind w:firstLine="35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rośli (18-65 l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osoby starsze (powyżej 65 roku życia)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yb przyjęcia pacjentów 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zacja*</w:t>
            </w:r>
          </w:p>
        </w:tc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latoryjny*</w:t>
            </w:r>
          </w:p>
        </w:tc>
        <w:tc>
          <w:tcPr>
            <w:tcW w:w="296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zacja + Ambulatorium*</w:t>
            </w:r>
          </w:p>
        </w:tc>
      </w:tr>
      <w:tr>
        <w:trPr>
          <w:trHeight w:val="207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rzeprowadzenia badania:</w:t>
            </w:r>
          </w:p>
        </w:tc>
      </w:tr>
      <w:tr>
        <w:trPr>
          <w:trHeight w:val="227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Oddział ……………….</w:t>
            </w:r>
          </w:p>
        </w:tc>
      </w:tr>
      <w:tr>
        <w:trPr>
          <w:trHeight w:val="227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oradnia ………………</w:t>
            </w:r>
          </w:p>
        </w:tc>
      </w:tr>
      <w:tr>
        <w:trPr>
          <w:trHeight w:val="227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Inne ………………….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ywania badań laboratoryjnych: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laboratorium USK we Wrocławiu*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Inne laboratorium*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badania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wykonania </w:t>
            </w:r>
          </w:p>
        </w:tc>
      </w:tr>
      <w:tr>
        <w:trPr>
          <w:trHeight w:val="227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ywania badań diagnostycznych </w:t>
            </w:r>
          </w:p>
        </w:tc>
      </w:tr>
      <w:tr>
        <w:trPr>
          <w:trHeight w:val="282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Zakład Radiologii USK we Wrocławiu*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Inne *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odzaj badania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wykonania </w:t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a wypełniająca zgłoszenie</w:t>
      </w:r>
      <w:r>
        <w:rPr>
          <w:rFonts w:cs="Arial" w:ascii="Arial" w:hAnsi="Arial"/>
          <w:sz w:val="20"/>
          <w:szCs w:val="20"/>
        </w:rPr>
        <w:t xml:space="preserve">___________________                                   </w:t>
      </w:r>
      <w:r>
        <w:rPr>
          <w:rFonts w:cs="Arial" w:ascii="Arial" w:hAnsi="Arial"/>
          <w:i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b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eszczenie protokołu w języku polskim oraz szczegółowy zgodny z załączonym Protokołem Badania harmonogram wykonywanych procedur medycznych w języku polsk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sa ubezpieczeniowa od odpowiedzialności cywilnej Badacza i podmiotu zlecającego bada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Krajowego Rejestru Sądowego (KRS) lub zaświadczenie o wpisie do ewidencji działalności gospodarcz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a dla osób reprezentujących zlec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świadomej zgody pacjen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pozycja budżetu badania dla Szpitala oraz Badacza.</w:t>
      </w:r>
    </w:p>
    <w:sectPr>
      <w:footerReference w:type="default" r:id="rId5"/>
      <w:type w:val="nextPage"/>
      <w:pgSz w:w="11906" w:h="16838"/>
      <w:pgMar w:left="720" w:right="72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.wroc.pl/" TargetMode="External"/><Relationship Id="rId3" Type="http://schemas.openxmlformats.org/officeDocument/2006/relationships/hyperlink" Target="mailto:badaniakliniczne@usk.wroc.pl" TargetMode="External"/><Relationship Id="rId4" Type="http://schemas.openxmlformats.org/officeDocument/2006/relationships/hyperlink" Target="mailto:badaniakliniczne@usk.wro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31:00Z</dcterms:created>
  <dc:creator>ekowal</dc:creator>
  <dc:description/>
  <cp:keywords/>
  <dc:language>en-US</dc:language>
  <cp:lastModifiedBy>mjerzyk</cp:lastModifiedBy>
  <cp:lastPrinted>2016-12-13T11:59:00Z</cp:lastPrinted>
  <dcterms:modified xsi:type="dcterms:W3CDTF">2023-10-05T08:10:00Z</dcterms:modified>
  <cp:revision>3</cp:revision>
  <dc:subject/>
  <dc:title>Warszawa, ………………………</dc:title>
</cp:coreProperties>
</file>